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а и м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названия природных объек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живой природе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человек, животные, растения, грибы и микр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солнце, Земля, воздух, вода, человек и всё то, что сделано его ру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Солнце, небо, облака, Земля, камни, вода, дождь, 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Живые существа отличаются от предметов неживой природы тем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дышат, питаются, растут, приносят потомство, умир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ни разговаривают, бегают и прыгают, смеются. И плачут, растут, умир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ни передвигаются, растут, изменяют окружающую природу, умир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Животные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тицы, звери, рыбы, ящерицы, черепахи, чер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вери, насекомые, змеи, растения, грибы, микр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тицы, звери, человек, насекомые, растения, гри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ньги. Бюдже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бартер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ак называется процесс купли-продажи тов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о прямой обмен одних товаров на друг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то один из видов дох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Что использовались раньше в качестве дене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левизоры и чай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рские раковины, шкурки пушных зве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сунки на бума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з чего складывается бюдж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 зарплаты и стипе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 де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доходов и расх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Из чего складываются доходы государственного бюдж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 заработной платы гражд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 доходов предприятий и фир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налогов граждан и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Что такое «гонорар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юд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до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Выигрыш по лотерейному билету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является ни доходом, ни расходом, так как не может быть заплан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и провероч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гонь, вода, газ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Соедини стрелочками номера телефонов и названия срочных служб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овая служ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ная охр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ая помощ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то необходимо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кричать, позвать на помощ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звать пожарников по телефону 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ли в подъезде дым, что ты должен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ужно выйти и посмотреть, где и что го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крыть дверь и заткнуть щели мокрыми тряп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обращать внимания – ведь горит не в твоей кварт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В квартире прорвало трубу. Что ты будешь делать прежд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тавить всё как есть до прихода родителей – это дело взросл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вернуть специальный вентиль и позвонить родител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йти из кварти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Что нужно сразу сделать, если ты почувствовал в квартире запах г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аа0 открыть ок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азу из квартиры позвонить в газовую службу – 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жечь спи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идактический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риа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кружающий мир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3 класс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учебной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лова. Найдите слова, которые правильно разделены для переноса с одной строки на другую. Ошибки исправь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-ле-нький, аи-ст, ё-жик, трол-лей-бус, сем-ья, кук-л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неверно написанные сло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, ворона, дарога, изык, тилефон, пальто, корзи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слова, в которых неправильно поставлено удар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, городок, весна, фасоль, капуста, алфави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лова. Подчеркните слова, которые имеют уда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й слог и обозначают клички животны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Жучка, Екатерина, Волга, Дружок, Стрелка, Рекс, Ольгино, Полка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. Обозначьте орфограммы в кор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аленький народ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т новый школьный го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Звуки. Бук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тметьте слово, в котором все согласные звуки глух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з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раж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метьте слово, в котором неправильно поставлено уда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ложи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и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тиш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Отметьте слова, для которых проверочным является слово </w:t>
      </w:r>
      <w:r>
        <w:rPr>
          <w:i/>
          <w:sz w:val="28"/>
          <w:szCs w:val="28"/>
        </w:rPr>
        <w:t>свет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я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ветл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метьте слово, в котором все звуки соответствуют букв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руб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Звуки. Бу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кажите строку, в словах которой звуков меньше, чем бук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, пейзаж, стекл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, кроссовки, большо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ьной, галчонок, мышон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тьте строку, в каждом слове которой звуков больше, чем бук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ные, змейка, вью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ьюн, колье, пь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стреб, яр, поех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тьте слова, в которых произношение расходится с напис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ра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а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труш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звуков и букв в слове </w:t>
      </w:r>
      <w:r>
        <w:rPr>
          <w:i/>
          <w:sz w:val="28"/>
          <w:szCs w:val="28"/>
        </w:rPr>
        <w:t>мая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звуков, 3 бук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звука, 5 бук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звука, 4 бук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звуков, 4 бук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мя существительн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метьте лишнюю пару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ье – гру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вет – сум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ь- то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- г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метьте строку, во всех словах которой пишется  </w:t>
      </w:r>
      <w:r>
        <w:rPr>
          <w:b/>
          <w:sz w:val="28"/>
          <w:szCs w:val="28"/>
        </w:rPr>
        <w:t>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   , молодёж…, гараж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ж…, лож…, борщ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еч…, полноч…, мощь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 какому падежу не подходят данные вопро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ительный – кто?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ьный – кому? 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ельный – кому? 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ительный – кого?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ительный – кем? 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ный – о ком? О чё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тьте имя существительное, у которого нет формы множественного чис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ндар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ус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тёл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ница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УССКИЙ ЯЗЫК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3 КЛАСС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3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Теория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а № 1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Описание автором своей собственной жизни называется…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Гипербола – это…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Определи размер стиха: _ _ 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а № 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роение произведения, обусловленное его содержанием и жанровой формой называется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афора – это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предели размер стиха: _ _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рточка № 3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еальная личность или литературный персонаж, послуживший основой для создания того ли иного художественного образа называется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равнение – это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и размер стиха:_ _ 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рточка № 4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казание пояснение автора, которым сопровождаются поступки героев, интонации их речи, жесты, обстановка действия называется…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Эпитет – это…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Определи размер стиха: _ _ _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ема: Систематизация и обобщение знания о художественных произведения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 из литературных героев принадлежат слова, укажите автора и произведение: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А) «Казнить так казнить, миловать так миловать – таков мой обычай»?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>Б) «У счастья нет завтрашнего дня; у него нет и вчерашнего: оно не помнит прошедшего, не думает о будущем; у него есть настоящее -  и то не день, а мгновение»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>В) « Я говорю всем открыто, что беру взятки, но чем взятки? Борзыми щенками. Это совсем иное дело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ете ли вы биографию писателей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) Кто из писателей 20 века, произведения которых вы прочитали в 8-ом классе, был участником Великой Отечественной вой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Какая была фамилия у М. Горьк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то подарил Гоголю сюжет «Ревизор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Как звали итальянскую певицу, любовь к которой И.С. Тургенев пронёс через всю жизн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Систематизация и обобщение изученного за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усство по своей природ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рациональн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Эмоциональн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сочетает в себе и рациональное, и Эмоциональное начал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Действующее лицо художественного произведения называе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образ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персонаже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типом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Есть ли разница между понятием «образ» и «персонаж»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да, и очень существенна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не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в зависимости от жанр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ема произведения – эт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Главная идея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Б) Объект отраже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конкретная описанная ситуац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Идея произведения – эт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то, что хотел сказать авто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нравственный «урок» произведе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) главная обобщающая мысль произведения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омпозиция – эт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последовательность событий и действи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Б) движение произведения от завязки до развязки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) последовательность частей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Сюжет – эт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) основное содержание произведе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последовательность событий и действий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В) последовательность всех элементов произведения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8:00Z</dcterms:created>
  <dc:creator>User</dc:creator>
  <dc:description/>
  <cp:keywords/>
  <dc:language>en-US</dc:language>
  <cp:lastModifiedBy>User</cp:lastModifiedBy>
  <dcterms:modified xsi:type="dcterms:W3CDTF">2009-03-09T15:06:00Z</dcterms:modified>
  <cp:revision>8</cp:revision>
  <dc:subject/>
  <dc:title>Тесты</dc:title>
</cp:coreProperties>
</file>