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ажно научить ребёнка самостоятельно мыслить, чтобы знания стали для него не скучным сводом правил, а радостным открытием! Именно к этому я и стремлюсь. Стараюсь быть всегда в поиске новых приёмов и форм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изуя проверку домашнего задания, я требую от учащихся проверки путём взаимоконтроля и самоконтроля, с помощью словарей, справочников, проверки своих работ с предварительными записями на доск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оги такой работы затем активно обсуждаются всем классом, замеченные ошибки исправляются и объясняются  в соответствии с требованиями новой программы. Таким образом, у школьников развиваются орфографическая и пунктуационная зоркость, привычка всегда писать грамотно и хорошо обдумывать то, что пиш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ри у моих учащихся в большом почёте. На всех уроках  на партах ребят можно увидеть «Орфографический словарь». Учащиеся пользуются толковым, фразеологическим, орфоэпическим, этимологическим словарями, словарём синонимов и антони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ъяснению лексического значения слова уделяется много внимания. С этой целью на уроках часто проводятся лексические «бои». В классе вывешивается таблица с занимательными рисунками и словами, относящимися к различным лексико-семантическим группам. Вызванные к доске учащиеся по очереди объясняют лексическое значение записанных слов. Класс внимательно следит за «поединком» соревнующихся. Побеждает тот, кто быстрее и правильнее сумеет объяснить большее количество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кования слов даются различными способами: подбираются синонимы, перечисляются характерные признаки предметов, обозначенных теми или иными словами, а в тех случаях, когда это оказывается доступным для учащихся, даётся логическое определение понятий, например: «</w:t>
      </w:r>
      <w:r>
        <w:rPr>
          <w:i/>
          <w:sz w:val="32"/>
          <w:szCs w:val="32"/>
        </w:rPr>
        <w:t>Ирония</w:t>
      </w:r>
      <w:r>
        <w:rPr>
          <w:sz w:val="32"/>
          <w:szCs w:val="32"/>
        </w:rPr>
        <w:t xml:space="preserve"> – тонкая насмешка, выраженная в скрытой форм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в классе создаётся атмосфера заинтересованности в приобретении новых знаний. У школьников возникает непроизвольное внимание, питающее интерес к работе. Все работают с большим творческим подъёмом и интере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ой же подъём царит на уроках и во время устного опроса учащихся. Я не ограничиваюсь фронтальным опросом, а широко практикую индивидуальный опрос у доски, когда перед учащимися ставятся обобщающие вопросы (например: « Расскажите, в чём сходство и в чём различие в употреблении разделительных ъ и ь»; «Объясните, правописание каких корней с чередующими гласными зависит от места ударения в слове» и т.п.). Это способствует развитию самостоятельности мышления учащихся и закреплению навыков уст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ый интерес к работе поддерживается и помощью дидактических игр. Широко использую «Орфографическое лото», «Измени слово», «Наборщики», лингвистические кроссворды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игры – грамматические и лексические – способствуют совершенствованию словарного запаса школьников, развитию грамматических, речевых умений и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приближается этап изучения нового материала, я стараюсь дать учащимся проблемные задания, направить своих воспитанников на путь творческих поиск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м случае удачно использую проблемные вопросы (например: «Для какой цели в речи используются местоимения?» и т.п.) , проблемные задания ( например: «Попытайтесь поставить во множественном числе слова </w:t>
      </w:r>
      <w:r>
        <w:rPr>
          <w:i/>
          <w:sz w:val="32"/>
          <w:szCs w:val="32"/>
        </w:rPr>
        <w:t>золото, серебро»;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Самостоятельная работа над параграфом учебника сопровождается заданиями: составить план параграфа, выделить главную мысль, расчленить определенные понятия  на составные части, записать признаки понятия в виде плана (например, при работе над понятиями о знаменательных частях речи учащиеся составляют такой план: 1) Смысловой (семантический) признак.2) Морфологический признак. 3) Синтаксический призна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 закреплении материала в устной форме учащиеся хорошо осознают структуру изучаемого понятия, приводят собственные примеры. Это делает усвоение материала школьниками вполне осознанным и освобождает их от ненужной зубрё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жное звено на моих уроках – работа по закреплению знаний, умений и навыков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ранних этапах закрепления материала  использую «комментированное письмо». Различные виды предупредительных диктантов (зрительно-слуховых, зрительных), работу над упражнениями учебника («осложнённое» списы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бота с тестовыми заданиями занимает важное место на моих уроках. Тесты предполагают в основном выбор одного правильного (иногда неправильного) ответа, но могут включать и задания повышенной сложности на установление соответствия языковых явлений, обнаружение закономерности, альтернативный выбор, дополнение по аналогии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ажным звеном на уроках русского языка является работа на компьютерах. Выполняются различные виды работ: редактирование текстов, выработка орфографических и пунктуационных навыков, проведение всех видов грамматического разбора, диагностические задания, разноуровневые тесты и д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а с компьютером оказывается весьма продуктивной в улучшении лингвистической подготовки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троль за ходом усвоения знаний и формирования навыков учащихся обеспечивают объяснительные диктанты, словарные диктанты, диктант «Проверяю себя», выборочный диктант, контрольные диктанты. Развитию речевых навыков в значительной мере способствуют творческие и свободные диктанты, изложения, соч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кольники часто пишут творческие сочинения-рассуждения на темы: «Моя родословная», «Никто не забыт, ничто не забыто», «Легко ли быть молодым?», «Зачем нужно изучать русский язык?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ьёзным подспорьем в обучении и воспитании ребят является внеклассная работа. Олимпиады по русскому языку, тематические вечера,  викторины и конкурсы – всё это открывает широкое поле деятельности  для творческой  мысли и инициативы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влена в классе и самообразовательная работа учащихся. Школьники 7 – 9 классов самостоятельно подбирают научно- популярную литературу по языкознанию и пишут рефераты, доклады, сообщения, творческие работы по различным вопросам фонетики, лексики, словообразования, морфологии, синтаксиса, стилистики и культуры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им образом, я стараюсь  включить каждого учащегося в познавательную деятельность, в процесс нахождения истины и заинтересовать ребят этим проце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1.05pt;width:388pt;height:170.95pt;mso-wrap-style:none;v-text-anchor:middle;mso-position-vertical:top" type="_x0000_t136">
            <v:path textpathok="t"/>
            <v:textpath on="t" fitshape="t" string="Система работы&#10;на уроках русского&#10;язы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</w:rPr>
        <w:t xml:space="preserve">Доклад на ШМ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ушкарёвой Ольги Павло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57:00Z</dcterms:created>
  <dc:creator>Игорь</dc:creator>
  <dc:description/>
  <cp:keywords/>
  <dc:language>en-US</dc:language>
  <cp:lastModifiedBy>Admin</cp:lastModifiedBy>
  <dcterms:modified xsi:type="dcterms:W3CDTF">2011-01-28T04:25:00Z</dcterms:modified>
  <cp:revision>10</cp:revision>
  <dc:subject/>
  <dc:title>   Как важно научить ребёнка самостоятельно мыслить, чтобы знания стали для него не скучным сводом правил, а радостным открытием</dc:title>
</cp:coreProperties>
</file>