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чшие советы родителям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остях одни дети ведут себя лучше, чем дома, а другие – гораздо хуже. Не увеличивайте обычную дозу замечаний, даже рискуя выглядеть плохим воспитателем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ычно советуют: если вы в чем-то отказали ребенку, будьте последовательны – не уступайте ему. Но этот совет не всегда хорош. Бесконечно уступая, вы можете избаловать ребенка, но никогда не уступая, вы выглядите жестокосердным в его глазах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гда дети о чем-то спрашивают родителей из другой комнаты. Не отвечайте. Если ребенок придет и спросит: «Ты что, не слышишь?», скажите: «Когда со мной говорят из другой комнаты – не слышу»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помните, давно ли вы слышали детский смех в вашем доме. Чем чаще смеются дети, тем лучше воспитание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икогда не упрекайте ребенка ни возрастом: «Ты уже большой!», ни полом: «А еще мальчик!», ни куском хлеба: «Мы тебя поим, кормим…»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арайтесь никого не критиковать при детях. Сегодня вы скажете дурное о соседе Николае Петровиче, а завтра дети будут плохо говорить о вас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ы привыкли, что дети о чем-то просят родителей. А сами вы умеете просить детей, или только приказываете? Постарайтесь овладеть культурой просьбы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гда ребенок совершает что-нибудь дурное, его обычно мучает совесть, но вы наказываете его, и совесть замолкает, а это опасно.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вожайте ребенка до дверей; советуйте ему быть осторожным на улице. Встречайте ребенка у дверей, когда он возвращается из школы или с прогулки. Пусть видит, что его возвращению рады. 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15. Внушайте ребенку давно известную формулу психологического здоровья: «Ты хорош, но не лучше других». </w:t>
              <w:br/>
            </w:r>
            <w:r>
              <w:rPr>
                <w:color w:val="8B4513"/>
                <w:sz w:val="20"/>
                <w:szCs w:val="20"/>
              </w:rPr>
              <w:t>(Составлено на основе материалов, опубликованных в «Учительской газете»</w:t>
            </w:r>
            <w:r>
              <w:rPr>
                <w:color w:val="6B8E23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color w:val="FF1493"/>
                <w:sz w:val="20"/>
                <w:szCs w:val="20"/>
              </w:rPr>
              <w:t>Десять советов отцам и матерям. </w:t>
            </w:r>
          </w:p>
          <w:p>
            <w:pPr>
              <w:pStyle w:val="Normal"/>
              <w:rPr/>
            </w:pPr>
            <w:r>
              <w:rPr>
                <w:color w:val="6B8E23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 Принимайте ребенка таким, каков он 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2. Никогда не приказывайте из прихоти. Не надо бесцельных приказаний. Не вмешиваться в жизнь ребенка столь же опасно, как и вмешиваться постоян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3. 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4. Сохраняйте доверие к тому, кто будет вам противоречить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. По части подарков – никаких излишеств. Мы разучились отказывать детям. Отказ приносит больше пользы, ибо учит отличить необходимое от изли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6. Во всём действуйте собственным примером. Добиваться от ребенка можно только того, что делаешь 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7. Говорите обо всем без боязни. Речь – золото, а молчание – сви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8. Объединяйтесь со своими близкими. Семья – это частная республика. Всё должно делаться сообща: мытьё посуды, покупки, уборка, выбор развлечений, маршруты поездок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. Держите дверь открытой. Рано или поздно вы не удержите детей, подростков, молодежь в доме. Никогда не рано учиться своб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10. Устранитесь в положенное время! Эта заповедь неизменно навевает грусть. Рано или поздно родители останутся в одиночестве. Ничего не поделаешь, любая родительская карьера предполагает эту жертву.</w:t>
            </w:r>
          </w:p>
          <w:p>
            <w:pPr>
              <w:pStyle w:val="Normal"/>
              <w:jc w:val="right"/>
              <w:rPr>
                <w:color w:val="8B4513"/>
                <w:sz w:val="20"/>
                <w:szCs w:val="20"/>
              </w:rPr>
            </w:pPr>
            <w:r>
              <w:rPr>
                <w:color w:val="8B4513"/>
                <w:sz w:val="20"/>
                <w:szCs w:val="20"/>
              </w:rPr>
              <w:t>(Из книги французского писателя Эрве Базена «Во что я верю»)</w:t>
            </w:r>
          </w:p>
          <w:p>
            <w:pPr>
              <w:pStyle w:val="Normal"/>
              <w:rPr/>
            </w:pPr>
            <w:r>
              <w:rPr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color w:val="FF1493"/>
                <w:sz w:val="20"/>
                <w:szCs w:val="20"/>
              </w:rPr>
              <w:t>Десять заповедей родительской любв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1. Любите, всегда помня о том, что ребёнок – это данная вам свыше драгоценная чаша для разведения и хранения в ней творческого огня.</w:t>
              <w:br/>
              <w:br/>
              <w:t>2. Любите, помогая своему ребёнку быть самим собой. Ребёнок – это не повторение вас, он уникален. Помогите его уникальности проявиться.</w:t>
              <w:br/>
              <w:br/>
              <w:t>3. Любите, давая ему всё то, что в силах дать ему. Ребёнок – это отражение ваших вложений, это ваше будущее. Творите своё будущее.</w:t>
              <w:br/>
              <w:br/>
              <w:t>4. Любите, ничего не прося взамен за всё то, что делаете для него. Когда–нибудь он, став взрослым, отдаст всё, что вы ему дали, своим детям, вашим внукам.</w:t>
              <w:br/>
              <w:br/>
              <w:t>5. Любите, уважая его и его проблемы. Чтобы понять ребёнка – встаньте рядом с ним, станьте равными ему, и вы увидите мир его глазами.</w:t>
              <w:br/>
              <w:br/>
              <w:t>6. Любите, относясь к чужому ребёнку как к своему. Делайте для него только то, что хотели бы сделать и для своего. Все дети, которых мы любим – свои.</w:t>
              <w:br/>
              <w:br/>
              <w:t>7. Любите, помня о том, что самая важная встреча для человека – это его встреча со своим ребёнком. Ребёнок – это встреча с неизвестным, это загадка.</w:t>
              <w:br/>
              <w:br/>
              <w:t>8. Любите, принимая ребёнка любым: удачливым и неудачливым, красивым и некрасивым, ибо всё в мире относительно. Только истинная любовь – абсолютна.</w:t>
              <w:br/>
              <w:br/>
              <w:t>9. Любите, доверяя ребёнку и сохраняя его изначально полное к вам доверие. Сохраните его открытым миру, уберегите его от своих собственных страхов.</w:t>
              <w:br/>
              <w:br/>
              <w:t>10. Любите, общаясь с ним, радуйтесь, ценя каждое мгновение. Потому что ребёнок – это праздник, который пока с тобой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373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50:00Z</dcterms:created>
  <dc:creator>Admin</dc:creator>
  <dc:description/>
  <cp:keywords/>
  <dc:language>en-US</dc:language>
  <cp:lastModifiedBy>Admin</cp:lastModifiedBy>
  <dcterms:modified xsi:type="dcterms:W3CDTF">2011-04-16T10:51:00Z</dcterms:modified>
  <cp:revision>2</cp:revision>
  <dc:subject/>
  <dc:title>Лучшие советы родителям</dc:title>
</cp:coreProperties>
</file>